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и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техническое задание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на  производство видео ролика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Если у вас есть  сценарий , текст, оформленная письменно идея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идеофильма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(ролика)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, то заполните </w:t>
      </w: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ЛОК 1 и приложите ваш материал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40"/>
          <w:szCs w:val="40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Что для вас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 изготовить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?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(рекламный видеоролик, презентационный фильм, обучающий фильм, пакет из роликов, другое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Предполагаемый хронометраж:</w:t>
      </w:r>
      <w:r>
        <w:rPr>
          <w:rFonts w:cs="Arial" w:ascii="Arial" w:hAnsi="Arial"/>
          <w:b w:val="false"/>
          <w:bCs w:val="false"/>
          <w:i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5 сек, 15 сек, 1 мин, не важен 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Тип или жанр ролика:</w:t>
      </w:r>
      <w:r>
        <w:rPr>
          <w:rFonts w:cs="Arial" w:ascii="Arial" w:hAnsi="Arial"/>
          <w:b w:val="false"/>
          <w:bCs w:val="false"/>
          <w:i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 xml:space="preserve">видео заставка, слайд-фильм, видеоспот, презентационный фильм, репортажный фильм, 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en-US"/>
        </w:rPr>
        <w:t xml:space="preserve">2D-3D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 xml:space="preserve">графика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постановочный, мультипликация, другое 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Предполагаемое размещение: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( телеканалы, интернет,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трансляция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на локальном оборудовании -торг.,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залы, выставки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en-US"/>
        </w:rPr>
        <w:t>,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другое..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Обязательные элементы или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lang w:val="en-US"/>
        </w:rPr>
        <w:t>п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ожелания к оформлению  ролика</w:t>
      </w:r>
      <w:r>
        <w:rPr>
          <w:rFonts w:cs="Arial" w:ascii="Arial" w:hAnsi="Arial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ru-RU"/>
        </w:rPr>
        <w:t>цветовая гамма,</w:t>
      </w:r>
      <w:r>
        <w:rPr>
          <w:rFonts w:cs="Arial" w:ascii="Arial" w:hAnsi="Arial"/>
          <w:b w:val="false"/>
          <w:bCs w:val="false"/>
          <w:i/>
          <w:iCs/>
          <w:color w:val="80808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использование фирменного стиля,   логотипы ,  обязательные элементы ,  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Наличие исходных материалов: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(картинки, видео, брендбук , 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3D элементы , фирменные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шрифты, иное......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Техническая спецификация видео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/>
          <w:sz w:val="24"/>
          <w:szCs w:val="24"/>
          <w:lang w:val="ru-RU"/>
        </w:rPr>
        <w:t>по каналам трансляции, если их несколько, то по каждому отдельно, по телекналам-можно просто сообщить название канала (лов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) 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рок производства и предполагаемый бюджет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Срок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Бюджет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Все что заказчик хотел сообщить, но у него так и не спросили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Если сценарий нужно сочини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то заполните дополнительно БЛОК 2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.Цель и задачи ролика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О чем зритель должен узнать?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(Информация о продукте/услуге/бренде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ru-RU"/>
        </w:rPr>
        <w:t>содержательная часть ролика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color w:val="808080"/>
        </w:rPr>
      </w:pPr>
      <w:r>
        <w:rPr>
          <w:rFonts w:cs="Arial" w:ascii="Arial" w:hAnsi="Arial"/>
          <w:b/>
          <w:bCs/>
        </w:rPr>
        <w:t xml:space="preserve">3. Целевая  аудитория ролика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808080"/>
        </w:rPr>
      </w:pPr>
      <w:r>
        <w:rPr>
          <w:rFonts w:cs="Arial" w:ascii="Arial" w:hAnsi="Arial"/>
          <w:b w:val="false"/>
          <w:bCs w:val="false"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 w:val="false"/>
          <w:bCs w:val="false"/>
          <w:color w:val="80808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/>
          <w:bCs/>
          <w:lang w:val="en-US"/>
        </w:rPr>
        <w:t>4.</w:t>
      </w:r>
      <w:r>
        <w:rPr>
          <w:rFonts w:cs="Arial" w:ascii="Arial" w:hAnsi="Arial"/>
          <w:b/>
          <w:bCs/>
        </w:rPr>
        <w:t>Общий эмоциональный тон обращения к зрителю</w:t>
      </w:r>
      <w:r>
        <w:rPr>
          <w:rFonts w:cs="Arial" w:ascii="Arial" w:hAnsi="Arial"/>
          <w:b w:val="false"/>
          <w:bCs w:val="false"/>
          <w:color w:val="80808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(серьезный, энергичный,  веселый, деловой, пафосный  и т.д.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 w:val="false"/>
          <w:bCs w:val="false"/>
          <w:color w:val="80808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80808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. Звуковой ряд :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lang w:val="ru-RU"/>
        </w:rPr>
        <w:t>(музыка, диктор на тишине или на фоне музыки, озвучивание героев по ролям, синхронное озвучивание , наличие шумов , эффектов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808080"/>
        </w:rPr>
      </w:pPr>
      <w:r>
        <w:rPr>
          <w:rFonts w:cs="Arial" w:ascii="Arial" w:hAnsi="Arial"/>
          <w:b w:val="false"/>
          <w:bCs w:val="false"/>
          <w:color w:val="80808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7. Юридические аспекты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lang w:val="ru-RU"/>
        </w:rPr>
        <w:t xml:space="preserve">(обязательная правовая оговорка , согласованная с юристами заказчика и транслятора )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</w:rPr>
        <w:t>8. Все что заказчик хотел сообщить, но у него так и не спросили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И К БРИФ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Последовательность действ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 заполняете бри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лагается сценарий, то мы сразу осметим  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сценария нет, предлагается 2-3 варианта концепта видеорол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бираете лучший концеп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лачиваете разработку сценария (если нуже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ишется сценарий и производится раскадр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 утверждаете сценар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здается см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ле оплаты мы приступаем к изготовлению видеорол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center"/>
        <w:rPr>
          <w:rFonts w:ascii="Arial" w:hAnsi="Arial" w:cs="Arial"/>
          <w:b/>
          <w:b/>
        </w:rPr>
      </w:pPr>
      <w:hyperlink w:anchor="Жанр_вернуться">
        <w:bookmarkStart w:id="0" w:name="%25D0%2596%25D0%25B0%25D0%25BD%25D1%2580"/>
        <w:bookmarkEnd w:id="0"/>
        <w:r>
          <w:rPr>
            <w:rStyle w:val="InternetLink"/>
            <w:rFonts w:cs="Arial" w:ascii="Arial" w:hAnsi="Arial"/>
            <w:b/>
            <w:bCs/>
          </w:rPr>
          <w:t>Жанр видеоролика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Style21"/>
        <w:rPr>
          <w:rFonts w:ascii="Arial" w:hAnsi="Arial" w:cs="Arial"/>
          <w:b/>
          <w:b/>
        </w:rPr>
      </w:pPr>
      <w:bookmarkStart w:id="1" w:name="%25D0%2596%25D0%25B0%25D0%25BD%25D1%2580"/>
      <w:bookmarkEnd w:id="1"/>
      <w:r>
        <w:rPr>
          <w:rFonts w:cs="Arial" w:ascii="Arial" w:hAnsi="Arial"/>
          <w:b/>
        </w:rPr>
        <w:t>Видеозаставка.</w:t>
      </w:r>
      <w:r>
        <w:rPr>
          <w:rFonts w:cs="Arial" w:ascii="Arial" w:hAnsi="Arial"/>
        </w:rPr>
        <w:t xml:space="preserve"> Стоп - кадр с текстом (не более девяти слов) и логотипом фирмы.</w:t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-фильм</w:t>
      </w:r>
      <w:r>
        <w:rPr>
          <w:rFonts w:cs="Arial" w:ascii="Arial" w:hAnsi="Arial"/>
        </w:rPr>
        <w:t>. Серия из 3 - 12-ти кадров смонтированных с применением компьютерной графики.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Видеоспот.</w:t>
      </w:r>
      <w:r>
        <w:rPr>
          <w:rFonts w:cs="Arial" w:ascii="Arial" w:hAnsi="Arial"/>
        </w:rPr>
        <w:t xml:space="preserve"> Динамичное изображение товара, услуги, события с применением панорамных съемок и монтажными спецэффектами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Игровой, презентационный фильм, событийно-репортажный фильм. </w:t>
      </w:r>
      <w:r>
        <w:rPr>
          <w:rFonts w:cs="Arial" w:ascii="Arial" w:hAnsi="Arial"/>
          <w:sz w:val="24"/>
          <w:szCs w:val="24"/>
        </w:rPr>
        <w:t xml:space="preserve"> Разработка оригинального сценария и раскадровки, съемки и монтаж с использованием всех технологических  возможностей профессионального оборудования. Возмож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м профессиональных актеров.</w:t>
      </w:r>
    </w:p>
    <w:p>
      <w:pPr>
        <w:pStyle w:val="Style2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</w:rPr>
        <w:t>Анимация и компьютерная графика, мультипликация</w:t>
      </w:r>
      <w:r>
        <w:rPr>
          <w:rFonts w:cs="Arial" w:ascii="Arial" w:hAnsi="Arial"/>
        </w:rPr>
        <w:t xml:space="preserve">. Применяются тогда, когда рекламные идеи сложно выразить обычными средствами. Так же используется как дополнение к видеоспотам и постановочным роликам.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ЦЕЛЬ БРИФА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Бриф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2"/>
        </w:rPr>
        <w:t xml:space="preserve"> –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это заявка на создание рекламного продукта или услуги. Заявка позволяет заказчику четко выразить пожелания по поводу того, что он хочет получить по окончанию работ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Чем точнее сформулированы условия брифа заказчиком, тем больше возможности у исполнителя выдать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необходимый результат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Чтобы Вы могли правильно заполнить заявку, ниже мы определим задачи каждого пункта брифа и приведем соответствующие примеры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ТИП (жанр ) РОЛИКА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висит от целей создания ролика, сложности рекламируемого продукта и от планируемых затрат. Согласно этим факторам Вы делаете свой выбор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Видеозаставка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2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топ - кадр с текстом (не более девяти слов) и логотипом фирмы, с музыкальным фоном и дикторским сопровождением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Слайд-фильм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. Серия из 3 - 12-ти кадров смонтированных с применением компьютерной графики, с музыкальным и дикторским сопровождением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Видеоспот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2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инамичное изображение товара, услуги, события с применением панорамных съемок и планом сложного монтажа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Постановочный ролик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2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зработка оригинального режиссерского сценария и кадроплана, съемки и монтаж с использованием всех технологических  возможностей профессионального оборудования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Презентационный фильм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2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оздание общего сценария съемок и монтажа. Реализация проекта с применением всех технологических возможностей (видеосюжет, репортаж, рассказ о каком-либо событии, новости, компании)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Анимация и компьютерная графика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. Применяются тогда, когда рекламные идеи сложно выразить обычными средствами. Чаще используется как дополнение к видеоспотам и постановочным роликам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ПРОДУКТ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Укажите, пожалуйста, потребительское название товара. Оно будет использовано в текстовом сопровождении ролика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ОПИСАНИЕ ПРОДУКТА/УСЛУГИ/КОМПАНИИ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Необходимо дать такое описание, чтобы люди могли четко представить внешний вид, предназначение и способы использования товара. Обязательно укажите преимущества продукта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ОСНОВНЫЕ КОНКУРЕНТЫ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Желательно описать преимущества и недостатки конкурентов, их методы продвижения. Это очень важно для изучения покупательских потребностей Ваших потенциальных клиентов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МАРКЕТИНГОВЫЕ ИССЛЕДОВАНИЯ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Любая информация о состоянии рынка, о ситуации в нашем городе, в Москве, за рубежом. Тенденции рынка, перспективы развития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МАРКЕТИНГОВЫЕ ПРОБЛЕМЫ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То, о чем не следует упоминать в рекламе. Информационные материалы уже проведенных рекламных кампаний и кампаний по продвижению, не достигшие нужного эффекта (рекламные листовки, буклеты, образы, слоганы, тексты)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ЦЕЛЕВАЯ АУДИТОРИЯ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сихологический портрет потребителя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Например, абонент компании «Билайн» - молодой человек, ведущий активный образ жизни, мобильный, общительный, всегда яркий. Его ценности – стиль, свобода, успех и т.д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СИТУАЦИЯ ПОТРЕБЛЕНИЯ</w:t>
      </w:r>
    </w:p>
    <w:p>
      <w:pPr>
        <w:pStyle w:val="TextBody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десь необходимо указать, как потребитель может приобрести товар (по телефону, через Интернет, офисы продаж, доставка).  Особенности эксплуатации (дополнительные запчасти, комплектующие), которые должны знать потребители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СООБЩЕНИЕ О ПРОДУКТЕ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Информация, которая даст наиболее полное и достоверное представление о продукте. Чувства и мысли, которые должен вызвать рекламный ролик у зрителей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Например, тариф «Волшебный» - новый тарифный план компании «Фея». Все входящие и исходящие звонки бесплатно. Подключение – 1$. Зритель думает: «Да, это действительно выгодно!». Зритель чувствует: реальность сказки, исполнение желаний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КЛЮЧЕВОЕ СООБЩЕНИЕ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Это может быть новость о компании, о товаре, данные исследований, испытаний и т.п. Цифры и факты делают сообщение более значимым и убедительным для его получателей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ТОН/СТИЛЬ РОЛИКА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ыбирается в соответствии с особенностями товара и целевой аудитории, желаемой реакцией зрителя на него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Например, тон ролика для промышленных станков должен быть официальным, представительским, так как ориентирован на серьезных заказчиков (заводы, промышленные предприятия). Юмор в данном случае не уместен. А вот в рекламе пищевых продуктов вполне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ОБЩИЕ ПОЖЕЛАНИЯ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одача текста: монолог, диалог, стихотворная форма и т.п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Музыкальный фон: спокойный, энергичный, классическая музыка, набор звуков и т.п. 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Изображения: люди, животные, только товар и т.п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тиль изображений: иллюстрации, фотографии, графика, анимация и т.п.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 xml:space="preserve">ПРАВОВАЯ ОГОВОРКА  :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сполнителю необходимо знать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какой текст требует добавить законодательство к рекламе данного продукта (аудитория 16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 xml:space="preserve">+,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правовая информация об рекламодателе, и проч.)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ОСТАВИТЬ БЕЗ ИЗМЕНЕНИЙ</w:t>
      </w:r>
    </w:p>
    <w:p>
      <w:pPr>
        <w:pStyle w:val="TextBody"/>
        <w:jc w:val="both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Фирменный стиль и его элементы, логотип, слоган, текст и другие инструменты для повышения запоминаемости бренда/товара/услуги.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ХРОНОМЕТРАЖ</w:t>
      </w:r>
    </w:p>
    <w:p>
      <w:pPr>
        <w:pStyle w:val="TextBody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уществуют 10, 15, 30 секундные ролики. От 1 до 20 минут содержат презентационные фильмы, сюжеты для телевизионных программ, репортаж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Verdana">
    <w:altName w:val="sans-serif"/>
    <w:charset w:val="cc"/>
    <w:family w:val="auto"/>
    <w:pitch w:val="default"/>
  </w:font>
  <w:font w:name="verdana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808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9:00Z</dcterms:created>
  <dc:creator>Admin</dc:creator>
  <dc:description/>
  <dc:language>en-US</dc:language>
  <cp:lastModifiedBy>Андрей</cp:lastModifiedBy>
  <dcterms:modified xsi:type="dcterms:W3CDTF">2012-12-17T14:10:00Z</dcterms:modified>
  <cp:revision>6</cp:revision>
  <dc:subject/>
  <dc:title/>
</cp:coreProperties>
</file>